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>25</w:t>
      </w:r>
      <w:r>
        <w:rPr>
          <w:rFonts w:cs="Arial" w:ascii="Arial" w:hAnsi="Arial"/>
          <w:sz w:val="32"/>
          <w:szCs w:val="32"/>
        </w:rPr>
        <w:t>.05.2012г.                       № 56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беспечении противопожарной безопасности  на территории Григорьевского сельского поселения Северского района в пожароопасный  период 2012года 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  <w:sz w:val="24"/>
          <w:szCs w:val="24"/>
        </w:rPr>
        <w:t>В связи с  наступлением  летнего периода и опасностью увеличения количества пожаров, в соответствии с Федеральным Законом РФ № 69-ФЗ от 21.12.1994г. «О пожарной безопасности», Законом Краснодарского края № 250-КЗ от 31.03.2000г. «О пожарной безопасности», Федеральным законом Российской Федерации от 06 октября 2003г. №131-ФЗ «Об общих принципах организации местного самоуправления в Российской Федерации», прекращением действия концессионного соглашения с ООО «АкваТранс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Ввести режим повышенной готовности на территории Григорьевского сельского поселения с 25 мая 2012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Эксперту администрации  Поповой О.С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овать постоянный мониторинг  пожарной обстановки на территории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ить график контроля пожарной обстановки в поселен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фиком обеспечить своевременное информирование при изменении пожарной обстановки и  опасности возникновении пожар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жедневно докладывать о состоянии пожарной обстановки главе Григорье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8-00, при изменении обстановки докладывать немедлен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 Юристу администрации Иващенко А.С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рганизовать дежурство членов добровольной пожарной дружины и предоставить график дежурства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вести проверку обеспечения  первичными средствами пожаротушения предприятий  и учреждений расположенных на территории Григорье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Обязать руководителей предприятий оказать помощь в обеспечении первичными средствами пожаротушения членов добровольной пожарной дружин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Запретить разведение костров и сжигание мусора без присмотра на территории поселения, усадьбах и улиц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Директору ООО «Турчан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инять исчерпывающие меры для обеспечения  бесперебойной работы источников водоснабжения, подъездов к ним. О принятых мерах доложить в администрацию Григорьевского сельского поселения до 1 июня 2012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.Руководителям деревоперерабатывающих предприятий и сельхозпредприятий расположенных на территории поселения, провести опашку принадлежащих предприятиям  территорий,  разрывных поло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8. Постановление вступает в силу со дня 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9:00Z</dcterms:created>
  <dc:creator>User</dc:creator>
  <dc:description/>
  <cp:keywords/>
  <dc:language>en-US</dc:language>
  <cp:lastModifiedBy>User</cp:lastModifiedBy>
  <cp:lastPrinted>2012-05-29T17:38:00Z</cp:lastPrinted>
  <dcterms:modified xsi:type="dcterms:W3CDTF">2015-10-06T06:00:00Z</dcterms:modified>
  <cp:revision>6</cp:revision>
  <dc:subject/>
  <dc:title> </dc:title>
</cp:coreProperties>
</file>